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386840</wp:posOffset>
                </wp:positionV>
                <wp:extent cx="6116320" cy="4978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4978440"/>
                        </a:xfrm>
                        <a:prstGeom prst="roundRect">
                          <a:avLst>
                            <a:gd name="adj" fmla="val 492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Times New Roman" w:cs="Tahoma"/>
                                <w:color w:val="1F497D"/>
                                <w:lang w:val="el-GR" w:bidi="ar-SA"/>
                              </w:rPr>
                              <w:t>Παρατηρήσει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1F497D"/>
                                <w:lang w:val="en-GB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ahoma" w:hAnsi="Tahoma" w:eastAsia="Times New Roman" w:cs="Tahoma"/>
                                <w:color w:val="1F497D"/>
                                <w:lang w:bidi="ar-SA" w:val="el-GR"/>
                              </w:rPr>
                              <w:t xml:space="preserve">είραμα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ahoma" w:hAnsi="Tahoma" w:eastAsia="Times New Roman" w:cs="Tahoma"/>
                                <w:color w:val="1F497D"/>
                                <w:lang w:bidi="ar-SA" w:val="en-GB"/>
                              </w:rPr>
                              <w:t xml:space="preserve">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1F497D"/>
                                <w:lang w:bidi="ar-SA" w:val="en-GB"/>
                              </w:rPr>
                              <w:t>– 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1F497D"/>
                                <w:lang w:bidi="ar-SA" w:val="el-GR"/>
                              </w:rPr>
                              <w:t>ιαούρτ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1F497D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bidi="ar-SA" w:val="el-GR"/>
                              </w:rPr>
                              <w:t>ριν την επώα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bidi="ar-SA" w:val="el-GR"/>
                              </w:rPr>
                              <w:t>ετά την επώασ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008000"/>
                                <w:lang w:bidi="ar-SA" w:val="en-GB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οια ήταν η ρευστότητα του μείγματος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008000"/>
                                <w:lang w:bidi="ar-SA" w:val="el-GR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οια ήταν η οσμή του μείγματος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008000"/>
                                <w:lang w:bidi="ar-SA" w:val="el-GR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οιο ήταν το χρώμα του μείγματος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008000"/>
                                <w:lang w:bidi="ar-SA" w:val="el-G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ahoma" w:hAnsi="Tahoma" w:cs="Tahoma"/>
                                <w:color w:val="1F497D"/>
                                <w:lang w:val="el-GR" w:bidi="ar-SA"/>
                              </w:rPr>
                              <w:t xml:space="preserve">είραμ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ahoma" w:hAnsi="Tahoma" w:cs="Tahoma"/>
                                <w:color w:val="1F497D"/>
                                <w:lang w:bidi="ar-SA" w:val="en-GB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ahoma" w:hAnsi="Tahoma" w:cs="Tahoma"/>
                                <w:color w:val="1F497D"/>
                                <w:lang w:bidi="ar-SA" w:val="en-GB"/>
                              </w:rPr>
                              <w:t>– 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ahoma" w:hAnsi="Tahoma" w:cs="Tahoma"/>
                                <w:color w:val="1F497D"/>
                                <w:lang w:bidi="ar-SA" w:val="el-GR"/>
                              </w:rPr>
                              <w:t>ποστειρωμένο γιαούρτ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1F497D"/>
                                <w:lang w:val="el-G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bidi="ar-SA" w:val="el-GR"/>
                              </w:rPr>
                              <w:t>ριν την επώασ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bidi="ar-SA" w:val="el-GR"/>
                              </w:rPr>
                              <w:t>ετά την επώαση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008000"/>
                                <w:lang w:bidi="ar-SA" w:val="en-GB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οια ήταν η ρευστότητα του μείγματος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008000"/>
                                <w:lang w:bidi="ar-SA" w:val="el-GR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οια ήταν η οσμή του μείγματος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008000"/>
                                <w:lang w:bidi="ar-SA" w:val="el-GR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οιο ήταν το χρώμα του μείγματος;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008000"/>
                                <w:lang w:bidi="ar-SA" w:val="el-G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ώς άλλαξε το μείγμα με την επώαση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1F497D"/>
                                <w:lang w:val="el-GR" w:bidi="ar-SA"/>
                              </w:rPr>
                              <w:t>Πείραμα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Times New Roman" w:cs="Tahoma"/>
                                <w:color w:val="1F497D"/>
                                <w:lang w:val="el-GR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l-GR" w:bidi="ar-SA"/>
                              </w:rPr>
                              <w:t>όσος χρόνος απαιτήθηκε να παρασκευασθεί το γιαούρτι όταν η επώαση έγινε στου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o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40o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109.2pt;width:481.55pt;height:3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Times New Roman" w:cs="Tahoma"/>
                          <w:color w:val="1F497D"/>
                          <w:lang w:val="el-GR" w:bidi="ar-SA"/>
                        </w:rPr>
                        <w:t>Παρατηρήσει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1F497D"/>
                          <w:lang w:val="en-GB" w:bidi="ar-SA"/>
                        </w:rPr>
                        <w:t>Π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ahoma" w:hAnsi="Tahoma" w:eastAsia="Times New Roman" w:cs="Tahoma"/>
                          <w:color w:val="1F497D"/>
                          <w:lang w:bidi="ar-SA" w:val="el-GR"/>
                        </w:rPr>
                        <w:t xml:space="preserve">είραμα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ahoma" w:hAnsi="Tahoma" w:eastAsia="Times New Roman" w:cs="Tahoma"/>
                          <w:color w:val="1F497D"/>
                          <w:lang w:bidi="ar-SA" w:val="en-GB"/>
                        </w:rPr>
                        <w:t xml:space="preserve">1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1F497D"/>
                          <w:lang w:bidi="ar-SA" w:val="en-GB"/>
                        </w:rPr>
                        <w:t>– 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1F497D"/>
                          <w:lang w:bidi="ar-SA" w:val="el-GR"/>
                        </w:rPr>
                        <w:t>ιαούρτ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1F497D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bidi="ar-SA" w:val="el-GR"/>
                        </w:rPr>
                        <w:t>ριν την επώασ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Μ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bidi="ar-SA" w:val="el-GR"/>
                        </w:rPr>
                        <w:t>ετά την επώασ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008000"/>
                          <w:lang w:bidi="ar-SA" w:val="en-GB"/>
                        </w:rPr>
                        <w:t>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οια ήταν η ρευστότητα του μείγματος;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008000"/>
                          <w:lang w:bidi="ar-SA" w:val="el-GR"/>
                        </w:rPr>
                        <w:t>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οια ήταν η οσμή του μείγματος;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008000"/>
                          <w:lang w:bidi="ar-SA" w:val="el-GR"/>
                        </w:rPr>
                        <w:t>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οιο ήταν το χρώμα του μείγματος;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008000"/>
                          <w:lang w:bidi="ar-SA" w:val="el-GR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ahoma" w:hAnsi="Tahoma" w:cs="Tahoma"/>
                          <w:color w:val="1F497D"/>
                          <w:lang w:val="el-GR" w:bidi="ar-SA"/>
                        </w:rPr>
                        <w:t xml:space="preserve">είραμα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ahoma" w:hAnsi="Tahoma" w:cs="Tahoma"/>
                          <w:color w:val="1F497D"/>
                          <w:lang w:bidi="ar-SA" w:val="en-GB"/>
                        </w:rPr>
                        <w:t xml:space="preserve">2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ahoma" w:hAnsi="Tahoma" w:cs="Tahoma"/>
                          <w:color w:val="1F497D"/>
                          <w:lang w:bidi="ar-SA" w:val="en-GB"/>
                        </w:rPr>
                        <w:t>– 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ahoma" w:hAnsi="Tahoma" w:cs="Tahoma"/>
                          <w:color w:val="1F497D"/>
                          <w:lang w:bidi="ar-SA" w:val="el-GR"/>
                        </w:rPr>
                        <w:t>ποστειρωμένο γιαούρτ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1F497D"/>
                          <w:lang w:val="el-G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Π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bidi="ar-SA" w:val="el-GR"/>
                        </w:rPr>
                        <w:t>ριν την επώαση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Μ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bidi="ar-SA" w:val="el-GR"/>
                        </w:rPr>
                        <w:t>ετά την επώαση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008000"/>
                          <w:lang w:bidi="ar-SA" w:val="en-GB"/>
                        </w:rPr>
                        <w:t>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οια ήταν η ρευστότητα του μείγματος;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008000"/>
                          <w:lang w:bidi="ar-SA" w:val="el-GR"/>
                        </w:rPr>
                        <w:t>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οια ήταν η οσμή του μείγματος;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008000"/>
                          <w:lang w:bidi="ar-SA" w:val="el-GR"/>
                        </w:rPr>
                        <w:t>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οιο ήταν το χρώμα του μείγματος;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008000"/>
                          <w:lang w:bidi="ar-SA" w:val="el-GR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</w:t>
                      </w: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ώς άλλαξε το μείγμα με την επώαση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1F497D"/>
                          <w:lang w:val="el-GR" w:bidi="ar-SA"/>
                        </w:rPr>
                        <w:t>Πείραμα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Times New Roman" w:cs="Tahoma"/>
                          <w:color w:val="1F497D"/>
                          <w:lang w:val="el-GR" w:bidi="ar-SA"/>
                        </w:rPr>
                        <w:t>Π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val="el-GR" w:bidi="ar-SA"/>
                        </w:rPr>
                        <w:t>όσος χρόνος απαιτήθηκε να παρασκευασθεί το γιαούρτι όταν η επώαση έγινε στους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oC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40oC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6436360</wp:posOffset>
                </wp:positionV>
                <wp:extent cx="6116320" cy="355219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3552120"/>
                        </a:xfrm>
                        <a:prstGeom prst="roundRect">
                          <a:avLst>
                            <a:gd name="adj" fmla="val 767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Times New Roman" w:cs="Tahoma"/>
                                <w:color w:val="auto"/>
                                <w:lang w:val="el-GR" w:bidi="ar-SA"/>
                              </w:rPr>
                              <w:t>Συμπεράσματ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GB" w:bidi="ar-SA"/>
                              </w:rPr>
                              <w:t>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l-GR"/>
                              </w:rPr>
                              <w:t>ι προκάλεσε την αλλαγή από γάλα σε γιαούρτ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ώς ονομάζεται η παραπάνω διαδικασία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ξήγησε την διαφορά των αποτελεσμάτων στα πειράματα 1 και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Π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ιος είναι ο τύπος και το όνομα των μικροοργανισμών που χρειάζονται για να παρασκευασθεί το γιαούρτ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Γ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ατί απαιτήθηκε περισσότερος χρόνος στους 20o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συγκριτικά με τους 40o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3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Έ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 xml:space="preserve">α αποστειρωμένο κουτάλι χρησιμοποιήθηκε στην ανάμιξη (βήμα 5) πριν την επώαση, τι πιστεύετε θα συνέβαινε αν είχε χρησιμοποιηθεί ένα βρώμικο κουτάλι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GB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8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8pt;margin-top:506.8pt;width:481.55pt;height:27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Times New Roman" w:cs="Tahoma"/>
                          <w:color w:val="auto"/>
                          <w:lang w:val="el-GR" w:bidi="ar-SA"/>
                        </w:rPr>
                        <w:t>Συμπεράσματ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n-GB" w:bidi="ar-SA"/>
                        </w:rPr>
                        <w:t>Τ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l-GR"/>
                        </w:rPr>
                        <w:t>ι προκάλεσε την αλλαγή από γάλα σε γιαούρτι;</w:t>
                      </w:r>
                    </w:p>
                    <w:p>
                      <w:pPr>
                        <w:overflowPunct w:val="false"/>
                        <w:bidi w:val="0"/>
                        <w:ind w:left="33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36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ώς ονομάζεται η παραπάνω διαδικασία;</w:t>
                      </w:r>
                    </w:p>
                    <w:p>
                      <w:pPr>
                        <w:overflowPunct w:val="false"/>
                        <w:bidi w:val="0"/>
                        <w:ind w:left="33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36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Ε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ξήγησε την διαφορά των αποτελεσμάτων στα πειράματα 1 και 2</w:t>
                      </w:r>
                    </w:p>
                    <w:p>
                      <w:pPr>
                        <w:overflowPunct w:val="false"/>
                        <w:bidi w:val="0"/>
                        <w:ind w:left="33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3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Πο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ιος είναι ο τύπος και το όνομα των μικροοργανισμών που χρειάζονται για να παρασκευασθεί το γιαούρτι;</w:t>
                      </w:r>
                    </w:p>
                    <w:p>
                      <w:pPr>
                        <w:overflowPunct w:val="false"/>
                        <w:bidi w:val="0"/>
                        <w:ind w:left="33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36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3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Γ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ατί απαιτήθηκε περισσότερος χρόνος στους 20oC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συγκριτικά με τους 40oC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ind w:left="33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36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3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Έ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ν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 xml:space="preserve">α αποστειρωμένο κουτάλι χρησιμοποιήθηκε στην ανάμιξη (βήμα 5) πριν την επώαση, τι πιστεύετε θα συνέβαινε αν είχε χρησιμοποιηθεί ένα βρώμικο κουτάλι; </w:t>
                      </w:r>
                    </w:p>
                    <w:p>
                      <w:pPr>
                        <w:overflowPunct w:val="false"/>
                        <w:bidi w:val="0"/>
                        <w:ind w:left="30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__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bidi="ar-SA" w:val="en-GB"/>
                        </w:rPr>
                        <w:t>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308" w:hanging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5227320</wp:posOffset>
                </wp:positionV>
                <wp:extent cx="568706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7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05pt;margin-top:411.6pt;width:447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5458460</wp:posOffset>
                </wp:positionV>
                <wp:extent cx="5687060" cy="1270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7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05pt;margin-top:429.8pt;width:447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67400</wp:posOffset>
                </wp:positionH>
                <wp:positionV relativeFrom="margin">
                  <wp:posOffset>9512300</wp:posOffset>
                </wp:positionV>
                <wp:extent cx="513080" cy="511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ΦΕ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29600"/>
                            <a:ext cx="18684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ΩΦΕ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2pt;margin-top:749pt;width:40.4pt;height:40.3pt" coordorigin="9240,14980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9240;top:14980;width:807;height:805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73090" stroked="f" o:allowincell="f" style="position:absolute;left:9454;top:15382;width:379;height:162;mso-wrap-style:none;v-text-anchor:middle;mso-position-horizontal-relative:margin;mso-position-vertical-relative:margin" type="_x0000_t136">
                  <v:path textpathok="t"/>
                  <v:textpath on="t" fitshape="t" string="ΦΕ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497;top:15184;width:293;height:162;mso-wrap-style:none;v-text-anchor:middle;mso-position-horizontal-relative:margin;mso-position-vertical-relative:margin" type="_x0000_t136">
                  <v:path textpathok="t"/>
                  <v:textpath on="t" fitshape="t" string="ΩΦΕ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36260</wp:posOffset>
            </wp:positionH>
            <wp:positionV relativeFrom="paragraph">
              <wp:posOffset>6436360</wp:posOffset>
            </wp:positionV>
            <wp:extent cx="650875" cy="9429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70425</wp:posOffset>
            </wp:positionH>
            <wp:positionV relativeFrom="paragraph">
              <wp:posOffset>-212090</wp:posOffset>
            </wp:positionV>
            <wp:extent cx="2223770" cy="22371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237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6270</wp:posOffset>
            </wp:positionH>
            <wp:positionV relativeFrom="paragraph">
              <wp:posOffset>1209040</wp:posOffset>
            </wp:positionV>
            <wp:extent cx="666750" cy="100330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5680</wp:posOffset>
                </wp:positionH>
                <wp:positionV relativeFrom="paragraph">
                  <wp:posOffset>160020</wp:posOffset>
                </wp:positionV>
                <wp:extent cx="4165600" cy="817880"/>
                <wp:effectExtent l="0" t="9525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817920"/>
                          <a:chOff x="0" y="0"/>
                          <a:chExt cx="4165560" cy="817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64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5720" y="0"/>
                            <a:ext cx="2971800" cy="81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Ωφέλιμο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Μικροοργανισμοί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56080" y="23400"/>
                            <a:ext cx="6094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pt;margin-top:12.6pt;width:328pt;height:64.4pt" coordorigin="1568,252" coordsize="6560,1288">
                <v:shape id="shape_0" stroked="f" o:allowincell="f" style="position:absolute;left:1568;top:280;width:959;height:9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7030a0" stroked="t" o:allowincell="f" style="position:absolute;left:2632;top:252;width:4679;height:1287;mso-wrap-style:none;v-text-anchor:middle" type="_x0000_t136">
                  <v:path textpathok="t"/>
                  <v:textpath on="t" fitshape="t" string="Ωφέλιμοι&#10;Μικροοργανισμοί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7168;top:289;width:959;height:9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12:00Z</dcterms:created>
  <dc:creator>Administrator</dc:creator>
  <dc:description/>
  <dc:language>en-US</dc:language>
  <cp:lastModifiedBy>kmerakou</cp:lastModifiedBy>
  <dcterms:modified xsi:type="dcterms:W3CDTF">2009-08-25T04:00:00Z</dcterms:modified>
  <cp:revision>27</cp:revision>
  <dc:subject/>
  <dc:title>Sexually Transmitted Infection – SW 1</dc:title>
</cp:coreProperties>
</file>